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苏州市十三五课题在三中心进行课题中期成果汇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下午，我校苏州市十三五课题《家校合作教育策略的实践研究》在昆山市第三中心小学进行课题中期成果汇报，我校教科副主任蒋敏在会议上做课题汇报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报告指出：</w:t>
      </w:r>
      <w:r>
        <w:rPr>
          <w:lang w:val="en-US" w:eastAsia="zh-CN"/>
        </w:rPr>
        <w:t>2016</w:t>
      </w:r>
      <w:r>
        <w:rPr>
          <w:lang w:val="en-US" w:eastAsia="zh-CN"/>
        </w:rPr>
        <w:t>年以来，我校开启了家校深度合作的改革项目。项目以校训“一起成长”为核心理念，以“家校联动”为抓手，通过设计和组织开展系列家校联合的教育教学活动，推进了家校之间的深度合作，促进了学生、家长、教师、学校的共同成长，实现了学校教育质量的全面提升。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，我校召开家校合作课题启动培训会，聘请苏州教育科学研究院王晴博士作为学校课题研究校外指导专家。王晴博士在会上做了题为《孩子教育问题的责任与担当》的报告。同年</w:t>
      </w:r>
      <w:r>
        <w:rPr>
          <w:lang w:val="en-US" w:eastAsia="zh-CN"/>
        </w:rPr>
        <w:t>6</w:t>
      </w:r>
      <w:r>
        <w:rPr>
          <w:lang w:val="en-US" w:eastAsia="zh-CN"/>
        </w:rPr>
        <w:t>月，王晴博士来我校与课题组成员开展家校合作交流会。</w:t>
      </w:r>
      <w:r>
        <w:rPr>
          <w:lang w:val="en-US" w:eastAsia="zh-CN"/>
        </w:rPr>
        <w:t>9</w:t>
      </w:r>
      <w:r>
        <w:rPr>
          <w:lang w:val="en-US" w:eastAsia="zh-CN"/>
        </w:rPr>
        <w:t>月，在我校第九届家长学校开班典礼上，王晴博士为学校家长做了题为《做与时俱进的智慧家长》的专题讲座。项目聘请了华东师范大学李家成教授及其研究团队进行顶层设计。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李家成教授来我校做题为《论学校、家庭、社区合作研究的中国经验》的报告。</w:t>
      </w:r>
      <w:r>
        <w:rPr>
          <w:lang w:val="en-US" w:eastAsia="zh-CN"/>
        </w:rPr>
        <w:t>10</w:t>
      </w:r>
      <w:r>
        <w:rPr>
          <w:lang w:val="en-US" w:eastAsia="zh-CN"/>
        </w:rPr>
        <w:t>月，我校开展李家成教授专著《家校合作指导手册》读书交流会。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，李家成教授指导我校“你好，寒假”活动。</w:t>
      </w:r>
      <w:r>
        <w:rPr>
          <w:lang w:val="en-US" w:eastAsia="zh-CN"/>
        </w:rPr>
        <w:t>2</w:t>
      </w:r>
      <w:r>
        <w:rPr>
          <w:lang w:val="en-US" w:eastAsia="zh-CN"/>
        </w:rPr>
        <w:t>月，李家成教授来校开展“建设全纳型、创新型和生态型班级”讲座活动。</w:t>
      </w:r>
      <w:r>
        <w:rPr>
          <w:lang w:val="en-US" w:eastAsia="zh-CN"/>
        </w:rPr>
        <w:t>6</w:t>
      </w:r>
      <w:r>
        <w:rPr>
          <w:lang w:val="en-US" w:eastAsia="zh-CN"/>
        </w:rPr>
        <w:t>月，李家成教授来我校指导开展“你好</w:t>
      </w:r>
      <w:r>
        <w:rPr>
          <w:lang w:val="en-US" w:eastAsia="zh-CN"/>
        </w:rPr>
        <w:t>·</w:t>
      </w:r>
      <w:r>
        <w:rPr>
          <w:lang w:val="en-US" w:eastAsia="zh-CN"/>
        </w:rPr>
        <w:t>暑假”活动。前后</w:t>
      </w:r>
      <w:r>
        <w:rPr>
          <w:lang w:val="en-US" w:eastAsia="zh-CN"/>
        </w:rPr>
        <w:t>5</w:t>
      </w:r>
      <w:r>
        <w:rPr>
          <w:lang w:val="en-US" w:eastAsia="zh-CN"/>
        </w:rPr>
        <w:t>次，李家成教授及其团队走进振华，指导构建了一个多元组合、前后贯通、跨越学科、融汇家庭与学校的活动结构。项目分为“让家长与学生一起成长”、“让家长与教师一起成长”、“让家长与学校一起成长”等三个子项目。通过项目的实施，我们的校风、学风、教风取得了长足进步，全校上下呈现出了积极向上的精神风貌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我校已有的</w:t>
      </w:r>
      <w:r>
        <w:rPr>
          <w:lang w:val="en-US" w:eastAsia="zh-CN"/>
        </w:rPr>
        <w:t>阶段性研究成果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已完成《关于学生家庭教育信息调研问卷》，</w:t>
      </w:r>
      <w:r>
        <w:rPr>
          <w:rFonts w:eastAsia="宋体"/>
          <w:lang w:val="en-US" w:eastAsia="zh-CN"/>
        </w:rPr>
        <w:t>1495</w:t>
      </w:r>
      <w:r>
        <w:rPr>
          <w:lang w:val="en-US" w:eastAsia="zh-CN"/>
        </w:rPr>
        <w:t>户家庭参与问卷调查，并针对问卷做了初步分析：本问卷调查中</w:t>
      </w:r>
      <w:r>
        <w:rPr>
          <w:rFonts w:eastAsia="宋体"/>
          <w:lang w:val="en-US" w:eastAsia="zh-CN"/>
        </w:rPr>
        <w:t>80%</w:t>
      </w:r>
      <w:r>
        <w:rPr>
          <w:lang w:val="en-US" w:eastAsia="zh-CN"/>
        </w:rPr>
        <w:t>以上的对象受教育水平集中在高中、大专及本科程度，其中母亲受高中与大专教育的比例稍高于父亲，但本科程度上父亲受教育的比例要比母亲多出</w:t>
      </w:r>
      <w:r>
        <w:rPr>
          <w:rFonts w:eastAsia="宋体"/>
          <w:lang w:val="en-US" w:eastAsia="zh-CN"/>
        </w:rPr>
        <w:t>7%</w:t>
      </w:r>
      <w:r>
        <w:rPr>
          <w:lang w:val="en-US" w:eastAsia="zh-CN"/>
        </w:rPr>
        <w:t>左右。母亲受初中教育的比例比父亲更高，而硕士程度的父亲比例则比母亲更高，说明总体上来讲父亲的受高等的教育程度比母亲更高一些。虽然总体上父亲的受教育水平比母亲更高，但承担主要家庭教育的父亲比例却远远低于母亲，这一点需要我们重视，应该鼓励父亲在家庭教育中发挥作用。为此，在学校活动中我校积极鼓励爸爸们参与学校活动，如五年级家长开放日——让爸爸站在家校合力的中央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我校已完成家校合作案例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篇，其中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篇收录在《向着美好那方——昆山市家校合作工作案例选编》中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已有家校合作课题论文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篇，其中《从学习用品的管理能力看小学生责任心的培养》、《论假期活动主体主动意识的提高》、《探索家校联合教研的新模式》、《浅谈小学六年级家庭教育的“变心”技术》、《浅谈小学低年级家校合力教育》这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篇已发表在各类省级杂志，《家校合力，促进家校教育共生长》获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省蓝天杯论文评选三等奖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2018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，我校被评选为苏州市中小学家庭教育课程优秀项目学校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2018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日，我校承办“向着美好那方”——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首届昆嘉家校合作论坛，江秀英校长在论坛上作题为《家校深度合作，让我们“一起成长”》的报告，该报告发表在《鹿城家校》杂志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2018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27~28</w:t>
      </w:r>
      <w:r>
        <w:rPr>
          <w:lang w:val="en-US" w:eastAsia="zh-CN"/>
        </w:rPr>
        <w:t>日，我校在“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家庭教育学术年会”上布展，展示家校合作项目优秀作品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.2018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月，我校家校合作成果在“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鹿城亲子节启动仪式”上展出。</w:t>
      </w:r>
    </w:p>
    <w:p>
      <w:pPr>
        <w:pStyle w:val="Normal"/>
        <w:ind w:firstLine="42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教科室报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蒋敏执笔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zh-CN"/>
      </w:rPr>
      <w:t>181220</w:t>
    </w:r>
    <w:r>
      <w:rPr/>
      <w:t>我校苏州市十三五课题中期成果汇报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竹1408631513</cp:lastModifiedBy>
  <dcterms:modified xsi:type="dcterms:W3CDTF">2019-01-23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