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副校长：潘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特殊孩子教育的学校策略指导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教育界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01695" cy="468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408680" cy="469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60980" cy="3801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72410" cy="3816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751455" cy="378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探索家校联合教研的新模式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基础教育研究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.0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8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）</w:t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37380</wp:posOffset>
            </wp:positionH>
            <wp:positionV relativeFrom="paragraph">
              <wp:posOffset>65405</wp:posOffset>
            </wp:positionV>
            <wp:extent cx="3263900" cy="44926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3105" cy="44780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走进苏式课堂 追求本真教育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教育界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 总第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59785" cy="4625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376295" cy="46475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23970" cy="52635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教科：蒋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多元构建 家校护航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《小学生作文辅导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省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>2019.03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89885" cy="408368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879090" cy="40678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994025" cy="42303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