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6625"/>
        <w:gridCol w:w="2070"/>
        <w:gridCol w:w="975"/>
        <w:gridCol w:w="313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期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探索家校联合教研的新模式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础教育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茜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阅读教学的习作任务与教学策略一致性研究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山教育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进苏式课堂 追求本真教育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界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 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霞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抓住课堂生成 以生成展开教学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阅读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-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谈教学过程中反思能力的培养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校园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.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课改下的小学体育教学研究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才智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.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谈小学信息技术课堂中的兴趣培养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赤子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旬刊总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善于思考 乐于思考——谈小学数学中学生思考能力的培养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界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殊孩子教育的学校策略指导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界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假幸福季 快乐见成长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山教育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昕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小学英语课堂教学评价的现状及有效策略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西部论丛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0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元构建 家校护航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作文辅导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18-2019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振华实小中层领导论文发表情况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振华实小中层以上领导论文发表占比情况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43053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2100"/>
                              <w:gridCol w:w="154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层以上领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发表人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5.4pt;mso-wrap-distance-left:9pt;mso-wrap-distance-right:9pt;mso-wrap-distance-top:0pt;mso-wrap-distance-bottom:0pt;margin-top:0.2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2100"/>
                        <w:gridCol w:w="154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中层以上领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论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发表人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副校长：潘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特殊孩子教育的学校策略指导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教育界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401695" cy="468312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408680" cy="469265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60980" cy="380111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72410" cy="381635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51455" cy="378777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科：蒋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探索家校联合教研的新模式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基础教育研究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.0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8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）</w:t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37380</wp:posOffset>
            </wp:positionH>
            <wp:positionV relativeFrom="paragraph">
              <wp:posOffset>65405</wp:posOffset>
            </wp:positionV>
            <wp:extent cx="3263900" cy="4492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3105" cy="44780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科：蒋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走进苏式课堂 追求本真教育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教育界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 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359785" cy="462534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376295" cy="464756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科：蒋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多元构建 家校护航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小学生作文辅导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9.03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89885" cy="408368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79090" cy="406781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94025" cy="4230370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德育：沈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小学阅读教学的习作任务与教学策略一致性研究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昆山教育研究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昆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-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86380" cy="383667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87650" cy="383857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13050" cy="387286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14015" cy="401256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96235" cy="398843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87345" cy="397637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导：任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抓住课堂生成 以生成展开教学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阅读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.7-8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433445" cy="472567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470910" cy="477774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会主席：陆静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浅谈教学过程中反思能力的培养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新校园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2018.07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69895" cy="408876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079750" cy="410781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71775" cy="410210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务处：郭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新课改下的小学体育教学研究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才智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2018.09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72105" cy="395287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74645" cy="3957320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89250" cy="397764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技：沈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浅谈小学信息技术课堂中的兴趣培养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赤子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.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旬刊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6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32430" cy="403733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10840" cy="4007485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58465" cy="4072890"/>
            <wp:effectExtent l="0" t="0" r="0" b="0"/>
            <wp:docPr id="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校长办：姜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善于思考 乐于思考——谈小学数学中学生思考能力的培养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教育界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324860" cy="457771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329305" cy="458279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德育处：朱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寒假幸福季 快乐见成长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昆山教育研究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昆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9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12110" cy="400875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95600" cy="398716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01950" cy="399542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27350" cy="403034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27350" cy="403034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72435" cy="4092575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导处副主任兼人事秘书：苏昕《小学英语课堂教学评价的现状及有效策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西部论丛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家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9.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50845" cy="4547870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72410" cy="463232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96870" cy="4635500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