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喜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t>我校被评为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/>
        <w:t>苏州市中小学家庭教育课程优秀项目学校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53585" cy="33083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3550" cy="2062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我校</w:t>
      </w:r>
      <w:r>
        <w:rPr/>
        <w:t>沈茜老师被评为苏州市中小学家庭教育课程项目实施先进个人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val="en-US" w:eastAsia="zh-CN"/>
        </w:rPr>
        <w:t>我校家长</w:t>
      </w:r>
      <w:r>
        <w:rPr/>
        <w:t>方东升同志（三</w:t>
      </w:r>
      <w:r>
        <w:rPr/>
        <w:t>3</w:t>
      </w:r>
      <w:r>
        <w:rPr/>
        <w:t>班方勇杰小朋友的爸爸）被评为苏州市优秀家庭教育志愿者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08580" cy="1879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595245" cy="18751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81229</w:t>
    </w:r>
    <w:r>
      <w:rPr/>
      <w:t>我校获苏州市中小学家庭教育课程优秀项目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6-25T09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