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教研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861"/>
        <w:gridCol w:w="198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操——前滚翻转体</w:t>
            </w:r>
            <w:r>
              <w:rPr/>
              <w:t>18</w:t>
            </w:r>
            <w:r>
              <w:rPr>
                <w:rFonts w:cs="宋体" w:ascii="宋体" w:hAnsi="宋体"/>
              </w:rPr>
              <w:t>0°</w:t>
            </w:r>
            <w:r>
              <w:rPr>
                <w:rFonts w:ascii="宋体" w:hAnsi="宋体" w:cs="宋体"/>
              </w:rPr>
              <w:t>成站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倩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办公室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6</w:t>
            </w:r>
          </w:p>
        </w:tc>
      </w:tr>
      <w:tr>
        <w:trPr/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记</w:t>
            </w: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析与建议</w:t>
            </w:r>
          </w:p>
        </w:tc>
      </w:tr>
      <w:tr>
        <w:trPr>
          <w:trHeight w:val="10909" w:hRule="atLeast"/>
        </w:trPr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朴：上课思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这学期主要是以复习加新授为主，看看学生掌握的程度在进行纠正。通过本课后看到学生掌握的程度让我很欣慰，学生都在积极的练习，不耐烦的配合我，让我真的很欣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鹏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掌握课程标准教学目标具体明确，教材处理得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教师要注意保护动作进行传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雯雯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队形的调换要紧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讲解要求时要在练习前讲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教学重点、难点突出不明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席磊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在组织安排上，需多加思考，避免学生安全问题发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玲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讲解时语言再精练，示范在注意位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教学目标明确，课堂结构比较合理，思路较清晰，练习积极性较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强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加强课堂常规，教师教学术语需提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倩峰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教学目标明确，教材处理得当，重点突出，师生互动良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教学常规需要重视，声音要响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3:42:00Z</dcterms:created>
  <dc:creator>李雯雯</dc:creator>
  <dc:description/>
  <dc:language>en-US</dc:language>
  <cp:lastModifiedBy>Dell</cp:lastModifiedBy>
  <dcterms:modified xsi:type="dcterms:W3CDTF">2017-05-24T23:33:39Z</dcterms:modified>
  <cp:revision>4</cp:revision>
  <dc:subject/>
  <dc:title>教研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