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教研活动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861"/>
        <w:gridCol w:w="198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题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体操——肩肘倒立</w:t>
            </w:r>
            <w:r>
              <w:rPr/>
              <w:t>教研活动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持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李倩峰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对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办公室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</w:t>
            </w:r>
            <w:r>
              <w:rPr>
                <w:lang w:val="en-US" w:eastAsia="zh-CN"/>
              </w:rPr>
              <w:t>17</w:t>
            </w:r>
          </w:p>
        </w:tc>
      </w:tr>
      <w:tr>
        <w:trPr/>
        <w:tc>
          <w:tcPr>
            <w:tcW w:w="6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过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记</w:t>
            </w:r>
            <w:r>
              <w:rPr>
                <w:rFonts w:eastAsia="Times New Roman"/>
              </w:rPr>
              <w:t xml:space="preserve">  </w:t>
            </w:r>
            <w:r>
              <w:rPr/>
              <w:t>录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评析与建议</w:t>
            </w:r>
          </w:p>
        </w:tc>
      </w:tr>
      <w:tr>
        <w:trPr>
          <w:trHeight w:val="9925" w:hRule="atLeast"/>
        </w:trPr>
        <w:tc>
          <w:tcPr>
            <w:tcW w:w="6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何家欣：上课思路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初步教授肩肘倒立这个动作对于学生有点难度，手臂力量不足导致学生撑不起自己的身体。但相信多练习大部分学生能够掌握好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课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雯雯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学习的内容是学生感兴趣的教学内容，在学习中学生充分发挥了主体地位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导入部分用的太多，稍微缩短点就好了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语句的组织要合理运用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郭强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课堂效果达到预期目标，讲练有机结合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教师对重难点应加大解决方案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倩峰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教师重难点的把握需加强。师生互动处于平等地位，课堂效果明显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席磊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教学中重点不突出，需与学生多交流，让学生多一点自主学习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23:42:00Z</dcterms:created>
  <dc:creator>李雯雯</dc:creator>
  <dc:description/>
  <dc:language>en-US</dc:language>
  <cp:lastModifiedBy>Dell</cp:lastModifiedBy>
  <dcterms:modified xsi:type="dcterms:W3CDTF">2017-05-24T23:33:21Z</dcterms:modified>
  <cp:revision>4</cp:revision>
  <dc:subject/>
  <dc:title>教研活动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