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教研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861"/>
        <w:gridCol w:w="198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操——</w:t>
            </w:r>
            <w:r>
              <w:rPr>
                <w:sz w:val="24"/>
              </w:rPr>
              <w:t>前滚翻</w:t>
            </w:r>
            <w:r>
              <w:rPr/>
              <w:t>教研活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倩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办公室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</w:tr>
      <w:tr>
        <w:trPr/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析与建议</w:t>
            </w:r>
          </w:p>
        </w:tc>
      </w:tr>
      <w:tr>
        <w:trPr>
          <w:trHeight w:val="9121" w:hRule="atLeast"/>
        </w:trPr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雯雯：上课思路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完美的动作让学生掌握前滚翻动作对于一年级学生来说有点难度，一年级学生模仿能力强，只要看到示范动作学生能够基本模仿出来，所以本课内容上的还算完整的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鹏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学生获得了成功与进步的积极体验，兴趣浓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要注重保护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席磊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学生参与时间太多，显得重难点的练习不是很突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强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教师队伍调动减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积极性应该提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倩峰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课堂后半部分纪律要加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3:42:00Z</dcterms:created>
  <dc:creator>李雯雯</dc:creator>
  <dc:description/>
  <dc:language>en-US</dc:language>
  <cp:lastModifiedBy>Dell</cp:lastModifiedBy>
  <dcterms:modified xsi:type="dcterms:W3CDTF">2017-05-24T23:32:49Z</dcterms:modified>
  <cp:revision>3</cp:revision>
  <dc:subject/>
  <dc:title>教研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