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861"/>
        <w:gridCol w:w="19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滚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倩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办公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lang w:val="en-US" w:eastAsia="zh-CN"/>
              </w:rPr>
              <w:t>29</w:t>
            </w:r>
          </w:p>
        </w:tc>
      </w:tr>
      <w:tr>
        <w:trPr/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析与建议</w:t>
            </w:r>
          </w:p>
        </w:tc>
      </w:tr>
      <w:tr>
        <w:trPr>
          <w:trHeight w:val="10369" w:hRule="atLeast"/>
        </w:trPr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章蓓</w:t>
            </w:r>
            <w:r>
              <w:rPr>
                <w:sz w:val="24"/>
              </w:rPr>
              <w:t>：本课思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情景模式的形式来引导学生积极练习，培养学生的模仿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师对一年级的学生语气要合理，有吸引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示范规范到位，声音洪亮，气氛较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队伍调动次数应减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课后小结要仔细，抓住重点，解决重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玲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学目标明确，课堂结构比较合理，思路较清楚，学生认真练习，基本掌握此动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讲解时语言再精确点，示范再规范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倩峰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对于一年级小朋友章老师的课语言深动，吸引小朋友的注意，课堂内容规范准确，教师和学生配合较好，整节课完成质量较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队伍的调动上，教师还能够更加巧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学生在做完后适当点评对做的好的可当场表扬，鼓励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席磊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授示范动作正确，语言规范，仪表大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突出重难点，信息交流多边多向，有效调动学生自主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朴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讲练有机结合，注重学法指导，示范非常到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精讲多练，发现有错误动作的学生要及时纠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35:00Z</dcterms:created>
  <dc:creator>李雯雯</dc:creator>
  <dc:description/>
  <dc:language>en-US</dc:language>
  <cp:lastModifiedBy>Dell</cp:lastModifiedBy>
  <dcterms:modified xsi:type="dcterms:W3CDTF">2017-05-24T23:32:16Z</dcterms:modified>
  <cp:revision>3</cp:revision>
  <dc:subject/>
  <dc:title>教研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