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教  学  进  度  计  划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>201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rFonts w:cs="宋体" w:ascii="宋体" w:hAnsi="宋体"/>
          <w:sz w:val="28"/>
          <w:u w:val="single"/>
        </w:rPr>
        <w:t xml:space="preserve">    201</w:t>
      </w:r>
      <w:r>
        <w:rPr>
          <w:rFonts w:cs="宋体" w:ascii="宋体" w:hAnsi="宋体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学年度    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>二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学期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5"/>
        <w:gridCol w:w="615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13-2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20-2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和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27-3.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6-3.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13-3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20-3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（垫上滚动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27-4.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3-4.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跳跃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10-4.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跃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攀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17-4.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24-4.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测试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1-5.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呼拉圈游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8-5.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15-5.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22-5.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舞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29-6.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绳毽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6.5-6.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6.12-6.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dcterms:modified xsi:type="dcterms:W3CDTF">2017-05-12T01:06:59Z</dcterms:modified>
  <cp:revision>2</cp:revision>
  <dc:subject/>
  <dc:title>教  学  进  度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