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w w:val="150"/>
          <w:sz w:val="44"/>
        </w:rPr>
      </w:pPr>
      <w:r>
        <w:rPr>
          <w:rFonts w:eastAsia="Times New Roman"/>
          <w:u w:val="single"/>
        </w:rPr>
        <w:t xml:space="preserve">      </w:t>
      </w:r>
      <w:r>
        <w:rPr>
          <w:sz w:val="44"/>
          <w:szCs w:val="44"/>
          <w:u w:val="single"/>
        </w:rPr>
        <w:t>体育</w:t>
      </w:r>
      <w:r>
        <w:rPr>
          <w:rFonts w:eastAsia="Times New Roman"/>
          <w:u w:val="single"/>
        </w:rPr>
        <w:t xml:space="preserve">      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了解体育课的常规要求，积极地参与体育课的各项活动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通过游戏与活动能做出原地侧向投沙包，并进一步掌握站立式起跑、直线跑、立定跳远等基本活动动作；体验小篮球行进间左右手换手运球过障碍动作，学会单脚交换跳短绳，提高身体运动能力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习一些健康知识，学会横叉、纵叉、坐位体前屈等多种方式的柔韧练习，提高柔韧与灵敏素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懂得有序安全地进行练习与活动、懂得谦让，能与伙伴进行简单的合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站立式起跑、直线跑、立定跳远等基本活动动作；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体验小篮球行进间左右手换手运球过障碍动作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会单脚交换跳短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</w:t>
      </w:r>
      <w:r>
        <w:rPr>
          <w:w w:val="150"/>
          <w:sz w:val="28"/>
          <w:u w:val="single"/>
        </w:rPr>
        <w:t>201</w:t>
      </w:r>
      <w:r>
        <w:rPr>
          <w:w w:val="150"/>
          <w:sz w:val="28"/>
          <w:u w:val="single"/>
          <w:lang w:val="en-US" w:eastAsia="zh-CN"/>
        </w:rPr>
        <w:t>6</w:t>
      </w:r>
      <w:r>
        <w:rPr>
          <w:w w:val="150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6"/>
        <w:gridCol w:w="69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操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66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走和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（垫上滚动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跳跃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跃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攀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韵律舞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韵律舞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测试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游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舞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绳毽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绳毽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绳毽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9-1.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教学计划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5:00Z</dcterms:created>
  <dc:creator>ZL</dc:creator>
  <dc:description/>
  <dc:language>en-US</dc:language>
  <cp:lastModifiedBy>ZL</cp:lastModifiedBy>
  <dcterms:modified xsi:type="dcterms:W3CDTF">2017-01-09T02:03:26Z</dcterms:modified>
  <cp:revision>8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