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eastAsia="新宋体"/>
          <w:b/>
          <w:b/>
          <w:sz w:val="120"/>
          <w:szCs w:val="1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2pt;margin-top:7.8pt;width:305.95pt;height:101.35pt;mso-wrap-style:none;v-text-anchor:middle" type="_x0000_t136">
            <v:path textpathok="t"/>
            <v:textpath on="t" fitshape="t" string="教科研信息" style="font-family:&quot;隶书&quot;;font-size:80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3626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0" cy="16478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30.1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0" cy="16478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3366FF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DotumChe" w:hAnsi="DotumChe" w:cs="DotumChe"/>
          <w:b/>
          <w:b/>
          <w:color w:val="3366FF"/>
          <w:sz w:val="130"/>
          <w:szCs w:val="130"/>
          <w:u w:val="single"/>
        </w:rPr>
      </w:pPr>
      <w:r>
        <w:rPr>
          <w:rFonts w:eastAsia="楷体_GB2312" w:cs="楷体_GB2312" w:ascii="楷体_GB2312" w:hAnsi="楷体_GB2312"/>
          <w:b/>
          <w:color w:val="3366FF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color w:val="3366FF"/>
          <w:sz w:val="32"/>
          <w:szCs w:val="32"/>
          <w:u w:val="single"/>
        </w:rPr>
        <w:t xml:space="preserve">昆山市振华实验小学教科信息报（第五期）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    主办：振华实验小学教科室    责编：曹桂芳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5384800" cy="2192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做好课题网站的更新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展家庭教育相关活动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编写第五期教科信息报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开展课题研究中心组成员培训会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24pt;height:172.6pt;mso-wrap-distance-left:9.05pt;mso-wrap-distance-right:9.05pt;mso-wrap-distance-top:0pt;mso-wrap-distance-bottom:0pt;margin-top:7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做好课题网站的更新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展家庭教育相关活动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/>
                        <w:t>编写第五期教科信息报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开展课题研究中心组成员培训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198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80"/>
                                <w:sz w:val="52"/>
                                <w:szCs w:val="52"/>
                              </w:rPr>
                              <w:t>教 科 动 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800080"/>
                          <w:sz w:val="52"/>
                          <w:szCs w:val="52"/>
                        </w:rPr>
                        <w:t>教 科 动 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012950" cy="89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80708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0.2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80708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华文行楷;微软雅黑" w:cs="华文行楷;微软雅黑" w:ascii="华文行楷;微软雅黑" w:hAnsi="华文行楷;微软雅黑"/>
          <w:b/>
          <w:color w:val="800080"/>
          <w:sz w:val="52"/>
          <w:szCs w:val="52"/>
        </w:rPr>
        <w:t xml:space="preserve">    </w:t>
      </w:r>
    </w:p>
    <w:p>
      <w:pPr>
        <w:pStyle w:val="Normal"/>
        <w:spacing w:lineRule="exact" w:line="360"/>
        <w:ind w:firstLine="2409"/>
        <w:rPr>
          <w:rFonts w:ascii="楷体_GB2312" w:hAnsi="楷体_GB2312" w:eastAsia="楷体_GB2312" w:cs="宋体;SimSun"/>
          <w:b/>
          <w:b/>
          <w:color w:val="0000FF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0000FF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52"/>
          <w:szCs w:val="52"/>
          <w:u w:val="single"/>
          <w:lang w:val="en-US" w:eastAsia="en-US"/>
        </w:rPr>
      </w:pPr>
      <w:r>
        <w:rPr>
          <w:rFonts w:eastAsia="楷体_GB2312" w:ascii="楷体_GB2312" w:hAnsi="楷体_GB2312"/>
          <w:b/>
          <w:color w:val="80008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372100" cy="33680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114800" cy="593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  <w:t>本期好书推荐：《家庭教育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7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  <w:t>本期好书推荐：《家庭教育》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52"/>
          <w:szCs w:val="52"/>
        </w:rPr>
      </w:pPr>
      <w:r>
        <w:rPr>
          <w:rFonts w:eastAsia="楷体_GB2312" w:ascii="楷体_GB2312" w:hAnsi="楷体_GB2312"/>
          <w:b/>
          <w:color w:val="800080"/>
          <w:sz w:val="52"/>
          <w:szCs w:val="52"/>
        </w:rPr>
        <w:drawing>
          <wp:inline distT="0" distB="0" distL="0" distR="0">
            <wp:extent cx="1485900" cy="2073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800080"/>
          <w:sz w:val="52"/>
          <w:szCs w:val="52"/>
        </w:rPr>
        <w:t xml:space="preserve"> </w:t>
      </w:r>
      <w:r>
        <w:rPr>
          <w:rFonts w:eastAsia="楷体_GB2312" w:ascii="楷体_GB2312" w:hAnsi="楷体_GB2312"/>
          <w:b/>
          <w:color w:val="800080"/>
          <w:sz w:val="52"/>
          <w:szCs w:val="52"/>
        </w:rPr>
        <w:drawing>
          <wp:inline distT="0" distB="0" distL="0" distR="0">
            <wp:extent cx="1535430" cy="20599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800080"/>
          <w:sz w:val="52"/>
          <w:szCs w:val="52"/>
        </w:rPr>
        <w:t xml:space="preserve"> </w:t>
      </w:r>
      <w:r>
        <w:rPr>
          <w:rFonts w:eastAsia="楷体_GB2312" w:ascii="楷体_GB2312" w:hAnsi="楷体_GB2312"/>
          <w:b/>
          <w:color w:val="800080"/>
          <w:sz w:val="52"/>
          <w:szCs w:val="52"/>
        </w:rPr>
        <w:drawing>
          <wp:inline distT="0" distB="0" distL="0" distR="0">
            <wp:extent cx="1901825" cy="20599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color w:val="800080"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800080"/>
          <w:sz w:val="52"/>
          <w:szCs w:val="52"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0" cy="4629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270</wp:posOffset>
                </wp:positionH>
                <wp:positionV relativeFrom="paragraph">
                  <wp:posOffset>481330</wp:posOffset>
                </wp:positionV>
                <wp:extent cx="5857240" cy="7655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65556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早上，我校领导及骨干教师齐聚会议室，与李自成教授等三位博士共同商讨学校“家校合作教育策略的实践研究”的课题。培训会由两部分组成，一是华东师范大学李自成教授带来的“论学校、家庭、社区合作研究的中国经验”的讲座；二是校内开题活动。李教授的讲座不仅给我们带来了震撼，还拓宽和更新了我们对家校合作理念的看法。首先，他为我们讲解了家校合作研究的背景，特别提到了国外考察中的收获；其次，他以图文的形式，理论与实践的形式，具体介绍了“基于学生成长需要的家长教育参与模型”“基于专业性的双向互动家校合作模型”“基于学生社区生活的学校与社区合作模型”这三种家校合作模型。紧接讲座，我们在王晴博士的带领下进行了校内开题活动。首先，王教授简要介绍了我校的课题内容。其次，课题组教师提出自己的困惑，专家解答。王佳佳博士具体地对我校课题的研究对象、研究内容、研究进度及研究特色这四方面做出了针对性的解答。李教授对我校现有的家校活动，如“家长沙龙”“故事家长进课堂”“图书馆志愿者”活动做出了肯定，指明了我们继续努力的方向。同时，就我校的校训“一起成长”出发，建议我们的课题从青年教师和新昆山人两方面深入研究，看到家校合作能带来的好处。会末，教育局苏局长评价了我校的课题研究，同时提出了宝贵的意见。她希望我们考虑家长的焦虑，关注与家长、与学生的关系，更重要的是希望我们降低期望值，以昆山家校合作为基础，找到落脚点，认真、踏实地来做好家校合作的研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461.2pt;height:602.8pt;mso-wrap-distance-left:9.05pt;mso-wrap-distance-right:9.05pt;mso-wrap-distance-top:0pt;mso-wrap-distance-bottom:0pt;margin-top:37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早上，我校领导及骨干教师齐聚会议室，与李自成教授等三位博士共同商讨学校“家校合作教育策略的实践研究”的课题。培训会由两部分组成，一是华东师范大学李自成教授带来的“论学校、家庭、社区合作研究的中国经验”的讲座；二是校内开题活动。李教授的讲座不仅给我们带来了震撼，还拓宽和更新了我们对家校合作理念的看法。首先，他为我们讲解了家校合作研究的背景，特别提到了国外考察中的收获；其次，他以图文的形式，理论与实践的形式，具体介绍了“基于学生成长需要的家长教育参与模型”“基于专业性的双向互动家校合作模型”“基于学生社区生活的学校与社区合作模型”这三种家校合作模型。紧接讲座，我们在王晴博士的带领下进行了校内开题活动。首先，王教授简要介绍了我校的课题内容。其次，课题组教师提出自己的困惑，专家解答。王佳佳博士具体地对我校课题的研究对象、研究内容、研究进度及研究特色这四方面做出了针对性的解答。李教授对我校现有的家校活动，如“家长沙龙”“故事家长进课堂”“图书馆志愿者”活动做出了肯定，指明了我们继续努力的方向。同时，就我校的校训“一起成长”出发，建议我们的课题从青年教师和新昆山人两方面深入研究，看到家校合作能带来的好处。会末，教育局苏局长评价了我校的课题研究，同时提出了宝贵的意见。她希望我们考虑家长的焦虑，关注与家长、与学生的关系，更重要的是希望我们降低期望值，以昆山家校合作为基础，找到落脚点，认真、踏实地来做好家校合作的研究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jc w:val="left"/>
                        <w:rPr>
                          <w:rFonts w:ascii="楷体" w:hAnsi="楷体" w:eastAsia="楷体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宋体;SimSun" w:ascii="楷体" w:hAnsi="楷体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b/>
          <w:b/>
          <w:color w:val="800080"/>
          <w:sz w:val="24"/>
          <w:szCs w:val="32"/>
          <w:u w:val="single"/>
          <w:lang w:val="en-US" w:eastAsia="en-US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color w:val="800080"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380990" cy="7023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  <w:t>活动：课题研究中心组成员培训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800080"/>
                                <w:kern w:val="0"/>
                                <w:sz w:val="52"/>
                                <w:szCs w:val="5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800080"/>
                                <w:kern w:val="0"/>
                                <w:sz w:val="52"/>
                                <w:szCs w:val="5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宋体;SimSun"/>
                          <w:color w:val="333333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  <w:t>活动：课题研究中心组成员培训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800080"/>
                          <w:kern w:val="0"/>
                          <w:sz w:val="52"/>
                          <w:szCs w:val="5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800080"/>
                          <w:kern w:val="0"/>
                          <w:sz w:val="52"/>
                          <w:szCs w:val="5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ind w:firstLine="4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60035" cy="4629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;SimSun" w:hAnsi="宋体;SimSun"/>
          <w:sz w:val="24"/>
        </w:rPr>
      </w:r>
    </w:p>
    <w:p>
      <w:pPr>
        <w:pStyle w:val="Normal"/>
        <w:spacing w:lineRule="atLeast" w:line="0"/>
        <w:ind w:firstLine="482"/>
        <w:rPr>
          <w:rFonts w:ascii="宋体;SimSun" w:hAnsi="宋体;SimSun" w:cs="宋体-方正超大字符集;黑体"/>
          <w:sz w:val="24"/>
        </w:rPr>
      </w:pPr>
      <w:r>
        <w:rPr>
          <w:rFonts w:cs="宋体-方正超大字符集;黑体" w:ascii="宋体;SimSun" w:hAnsi="宋体;SimSun"/>
          <w:sz w:val="24"/>
        </w:rPr>
      </w:r>
    </w:p>
    <w:p>
      <w:pPr>
        <w:pStyle w:val="Normal"/>
        <w:spacing w:lineRule="atLeast" w:line="0"/>
        <w:ind w:firstLine="482"/>
        <w:rPr>
          <w:rFonts w:ascii="宋体;SimSun" w:hAnsi="宋体;SimSun" w:cs="宋体-方正超大字符集;黑体"/>
          <w:sz w:val="24"/>
        </w:rPr>
      </w:pPr>
      <w:r>
        <w:rPr>
          <w:rFonts w:cs="宋体-方正超大字符集;黑体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19700" cy="4597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-13970</wp:posOffset>
                </wp:positionV>
                <wp:extent cx="5514340" cy="9359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3599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26360" cy="17564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" w:cs="宋体;SimSun" w:ascii="微软雅黑" w:hAnsi="微软雅黑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1600" cy="175958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41600" cy="175958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31440" cy="173228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50160" cy="170561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5080" cy="169862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434.2pt;height:737pt;mso-wrap-distance-left:9.05pt;mso-wrap-distance-right:9.05pt;mso-wrap-distance-top:0pt;mso-wrap-distance-bottom:0pt;margin-top:-1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26360" cy="175641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" w:cs="宋体;SimSun" w:ascii="微软雅黑" w:hAnsi="微软雅黑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1600" cy="175958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41600" cy="175958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31440" cy="173228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50160" cy="170561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5080" cy="169862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19700" cy="45974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2570</wp:posOffset>
                </wp:positionH>
                <wp:positionV relativeFrom="paragraph">
                  <wp:posOffset>184150</wp:posOffset>
                </wp:positionV>
                <wp:extent cx="5514340" cy="9359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35990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80"/>
                                <w:sz w:val="52"/>
                                <w:szCs w:val="52"/>
                                <w:u w:val="single"/>
                              </w:rPr>
                              <w:t>培训专题会议记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43760" cy="312039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62200" cy="314706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537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eastAsia="楷体" w:cs="宋体;SimSun" w:ascii="微软雅黑" w:hAnsi="微软雅黑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楷体" w:cs="宋体;SimSun" w:ascii="微软雅黑" w:hAnsi="微软雅黑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2320" cy="2734310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73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" w:cs="宋体;SimSun" w:ascii="微软雅黑" w:hAnsi="微软雅黑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2800" cy="278193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434.2pt;height:737pt;mso-wrap-distance-left:9.05pt;mso-wrap-distance-right:9.05pt;mso-wrap-distance-top:0pt;mso-wrap-distance-bottom:0pt;margin-top:14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宋体;SimSun"/>
                          <w:color w:val="333333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800080"/>
                          <w:sz w:val="52"/>
                          <w:szCs w:val="52"/>
                          <w:u w:val="single"/>
                        </w:rPr>
                        <w:t>培训专题会议记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43760" cy="312039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62200" cy="3147060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537"/>
                        <w:ind w:firstLine="560"/>
                        <w:jc w:val="left"/>
                        <w:rPr/>
                      </w:pPr>
                      <w:r>
                        <w:rPr>
                          <w:rFonts w:eastAsia="楷体" w:cs="宋体;SimSun" w:ascii="微软雅黑" w:hAnsi="微软雅黑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楷体" w:cs="宋体;SimSun" w:ascii="微软雅黑" w:hAnsi="微软雅黑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2320" cy="2734310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73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楷体" w:cs="宋体;SimSun" w:ascii="微软雅黑" w:hAnsi="微软雅黑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2800" cy="2781935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37"/>
      <w:footerReference w:type="default" r:id="rId38"/>
      <w:type w:val="nextPage"/>
      <w:pgSz w:w="10440" w:h="1474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  <w:font w:name="华文行楷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4:00Z</dcterms:created>
  <dc:creator>YlmF</dc:creator>
  <dc:description/>
  <cp:keywords/>
  <dc:language>en-US</dc:language>
  <cp:lastModifiedBy>AutoBVT</cp:lastModifiedBy>
  <cp:lastPrinted>2009-04-02T14:38:00Z</cp:lastPrinted>
  <dcterms:modified xsi:type="dcterms:W3CDTF">2017-06-30T00:29:00Z</dcterms:modified>
  <cp:revision>100</cp:revision>
  <dc:subject/>
  <dc:title>           </dc:title>
</cp:coreProperties>
</file>