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我应该感到自豪才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教学过程】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复习导入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谈话：今天我们继续学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课——齐读课题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过上节课的学习我们知道，课题中的“我”指的就是？（齐说：小骆驼）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那么，小骆驼为什么应该感到自豪才对呢？今天就让我们再次走进这个童话，去了解一下发生在小骆驼身上的故事。在这之前，老师先来检查一下同学们的词语掌握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出示：镜子   疼爱   松散   多亏   担心   养料   足够   自豪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指明读，齐读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过渡：现在我们先来看一下在小骆驼旅行之前究竟发生了什么事情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.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品悟旅行前小骆驼的情感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指明读第一自然段，其他同学思考：这一自然段主要讲了什么？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出示：第一自然段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生答：</w:t>
      </w:r>
      <w:r>
        <w:rPr>
          <w:rFonts w:ascii="宋体" w:hAnsi="宋体" w:cs="宋体"/>
          <w:color w:val="000000"/>
          <w:sz w:val="24"/>
          <w:szCs w:val="24"/>
        </w:rPr>
        <w:t>我们知道了在小溪边照镜子的小骆驼遭到了小红马的嘲笑，觉得很委屈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你从哪些地方感受到小红马在嘲笑小骆驼？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指名回答：（“喷着响鼻”）你是从这个动作中感受到的，你能读好这句话吗？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指名回答：你是从小红马的语言中感受到的，你也来读读这句话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相机揭示板书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肉疙瘩、脚掌、眼毛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在小红马看来，小骆驼真是丑极了，你瞧——引读：你的脚掌……多难看呀！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齐读：让我们学着小红马的样子齐读第一自然段</w:t>
      </w:r>
    </w:p>
    <w:p>
      <w:pPr>
        <w:pStyle w:val="Normal"/>
        <w:ind w:firstLine="4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听了小红马的话，小骆驼觉得挺委屈，它会想些什么呢？</w:t>
      </w:r>
    </w:p>
    <w:p>
      <w:pPr>
        <w:pStyle w:val="Normal"/>
        <w:ind w:firstLine="4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想象一下，小骆驼会怎样和妈妈说？</w:t>
      </w:r>
    </w:p>
    <w:p>
      <w:pPr>
        <w:pStyle w:val="Normal"/>
        <w:ind w:firstLine="4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出示：小骆驼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</w:t>
      </w:r>
      <w:r>
        <w:rPr>
          <w:rFonts w:ascii="宋体" w:hAnsi="宋体" w:cs="宋体"/>
          <w:color w:val="000000"/>
          <w:sz w:val="24"/>
          <w:szCs w:val="24"/>
        </w:rPr>
        <w:t>说：“妈妈，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  <w:r>
        <w:rPr>
          <w:rFonts w:ascii="宋体" w:hAnsi="宋体" w:cs="宋体"/>
          <w:color w:val="000000"/>
          <w:sz w:val="24"/>
          <w:szCs w:val="24"/>
        </w:rPr>
        <w:t>。”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听了小骆驼的话，</w:t>
      </w:r>
      <w:r>
        <w:rPr>
          <w:rFonts w:ascii="宋体" w:hAnsi="宋体" w:cs="宋体"/>
          <w:color w:val="000000"/>
          <w:sz w:val="24"/>
          <w:szCs w:val="24"/>
        </w:rPr>
        <w:t>骆驼妈妈又是怎么说的？指名读，你觉得应该用什么样的语气读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（读出疼爱的语气。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从看出心事和心疼可以感受到疼爱）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分角色朗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过渡：于是，第二天，小骆驼就跟着妈妈走进来了沙漠，他们眼前的沙漠又是什么样子的呢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Arial" w:cs="Arial" w:ascii="Arial" w:hAnsi="Arial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品悟旅行时小骆驼的感情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你印象中的沙漠是什么样子的呢？（引导说具体，一眼望不到尽头，除了沙子还是沙子，没有一株植物，没有绿色，真是个不毛之地，没有一条河流，没有一点生气，真荒凉，到处死气沉沉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沙漠就是这样的，你们来看看   点击课件——沙漠图片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在课文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然段中，有好多描写沙漠的句子和词语，你能快速把它们找出来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交流，点击课件——描写沙漠的词语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茫茫的大沙漠        无边无际的沙漠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松散的沙子          风沙铺天盖地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谁能读好这些词语。（突出沙漠的特点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一行：你读出了沙漠的广袤无垠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二行：我感到了沙漠环境的恶劣        齐读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结并过渡：虽然沙漠里的环境如此恶劣，可小骆驼和它的妈妈还是愉快地结束了这次沙漠旅行，而且小骆驼还有了新的想法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引导质疑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）点击课件——最后一节 　　　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读读这一节，思考一下，你特别想知道什么？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交流后出示问题：小骆驼的驼峰、脚掌、睫毛在沙漠里各有什么作用？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、走进沙漠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过渡：问题的答案就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节中，下面我们同桌两人自己学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然段。看看哪对同桌能将表格完成地最快。 　　　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学生交流，随机出示：（点击骆驼相应部位，出现文字） 　　　　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脚掌：点击课件：脚掌和文字 　　　　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哪只小骆驼已经了解到了脚掌的作用了？指名说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用自己的话来说说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板书：不陷进沙子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评价：看来你已经读懂了脚掌的作用了，再来读读这句话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点红：如果我们的脚也像小红马那样，陷进沙子里怎么拔得出来呢？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这句话的意思就是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什么要用反问的方式来表达呢？（强调小骆驼脚掌的作用可大了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骆驼现在你了解到了脚掌的作用，还觉得委屈吗？那你现在的心情怎样？为什么？看来你对自己有了新的认识了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起再来读读这句话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驼峰：点击课件：驼峰和文字 　　　　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谁来说说骆驼驼峰的作用呢？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把话说完整）从这句话中，你知道了什么？（板书：贮存养料 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你知道小骆驼的驼峰里贮存的是什么养料吗？贮存的养料又有什么用呢？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老师这里有一段资料， 一起来看看吧。（出示资料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是啊，驼峰能储存脂肪和水，这是骆驼能在沙漠中连续行走几天不进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喝水的法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!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你们看，在小红马看来那么难看的两个肉疙瘩却有这么大的作用，真是让人刮目相看啊。小骆驼，了解了自己驼峰的作用后，除了高兴更应该感到的是——自豪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什么感到自豪，能完整地说说吗？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好，现在我们对骆驼有了更多的了解，分角色读读小骆驼和妈妈的对话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睫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骆驼的脚掌，驼峰的作用都很大，睫毛的作用也是不可估量的，出示第四小节（齐读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谁来说说睫毛的作用 （板书：挡住风沙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上下文说说，为什么骆驼的睫毛能遮挡风沙？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骆驼的睫毛能遮挡风沙，它的鼻子里为什么也没进一点沙子呢？其实它的耳朵和鼻子也能遮挡风沙，我们一起来看看这段资料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你听：点击课件——风声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听，狂风呼啸而来，漫天的风沙铺天盖地刮过来，迷得人睁不开眼睛，风沙一阵阵地迎面袭来，小骆驼和妈妈也赶紧蹲了下来，紧紧地闭上了眼睛，风沙过后，一切又都淹没在了风沙之中，可是小骆驼的眼睛鼻子里没进一点沙子，现在，你想说什么？（引：如果是你，如果是小红马会怎样？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是啊，小骆驼有两层睫毛，在小红马看来多难看呀，却没想到有这么大的作用，看来小红马又看走眼啦。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齐读第四小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师小结：原来看似难看的驼峰、脚掌、眼毛都有这么大的作用啊！其实，骆驼在沙漠里能驮人载物，是其他动物不能代替的，所以，骆驼被人们称为“沙漠之舟”。让我们分角色朗读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节，再次体会骆驼驼峰、脚掌、眼毛的作用。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合作学习，表达自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其实，小骆驼值得自豪的地方还不止这些呢。课件出示《沙漠之舟》这篇短文，引导学生读一读，再用“我感到自豪的是——”的句式，选择文章中的内容自由地说说骆驼值得自豪的地方。看谁说得又多又准确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点红：我应该感到自豪才对呀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在你应该知道小骆驼因为什么事了而感到自豪才对了吧？谁来说说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能结合课文中的内容来说就更好了，同桌间先练一练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谁来读读这句话，读出小骆驼的自豪之情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骆驼身上值得自豪的地方真多，难怪它会自豪地说：再读课题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指名读评价：小骆驼从这句旅行中了解了自己，收获了自信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它的脚掌，驼峰，睫毛都有特殊的作用，这是别人比不了的，所以它的确应该感到自豪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齐读：让我们一起读出自豪之情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读课题：我们再一次用自豪的语气读读小骆驼的心里话。（指读课题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五．</w:t>
      </w:r>
      <w:r>
        <w:rPr>
          <w:b/>
          <w:bCs/>
          <w:color w:val="000000"/>
          <w:sz w:val="28"/>
          <w:szCs w:val="28"/>
        </w:rPr>
        <w:t>续讲故事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今天大家的收获都很多，我们一起来看下今天的作业：有一天，它又去了小溪边，恰巧又遇见了小红马，小红马会说些什么呢？小骆驼听后又会说些什么呢？请你续写这个故事。</w:t>
      </w:r>
    </w:p>
    <w:p>
      <w:pPr>
        <w:pStyle w:val="Normal"/>
        <w:numPr>
          <w:ilvl w:val="0"/>
          <w:numId w:val="3"/>
        </w:numPr>
        <w:ind w:left="0" w:firstLine="42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小组合作编故事，师巡视指导</w:t>
      </w:r>
    </w:p>
    <w:p>
      <w:pPr>
        <w:pStyle w:val="Normal"/>
        <w:numPr>
          <w:ilvl w:val="0"/>
          <w:numId w:val="3"/>
        </w:numPr>
        <w:ind w:left="0" w:firstLine="42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提出要求：必须接着所提供的话题往后说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</w:t>
      </w:r>
      <w:r>
        <w:rPr>
          <w:color w:val="000000"/>
          <w:sz w:val="24"/>
          <w:szCs w:val="24"/>
          <w:lang w:val="en-US" w:eastAsia="zh-CN"/>
        </w:rPr>
        <w:t>注意运用所学的有关骆驼的知识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</w:t>
      </w:r>
      <w:r>
        <w:rPr>
          <w:color w:val="000000"/>
          <w:sz w:val="24"/>
          <w:szCs w:val="24"/>
          <w:lang w:val="en-US" w:eastAsia="zh-CN"/>
        </w:rPr>
        <w:t>把小骆驼和小红马当做是人，让他们有人的动作语言和心理活动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</w:t>
      </w:r>
      <w:r>
        <w:rPr>
          <w:color w:val="000000"/>
          <w:sz w:val="24"/>
          <w:szCs w:val="24"/>
          <w:lang w:val="en-US" w:eastAsia="zh-CN"/>
        </w:rPr>
        <w:t>尽可能将自己编写的故事有趣，而且能做到显示出骆驼的驼峰和脚掌以及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睫毛的作用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3.</w:t>
      </w:r>
      <w:r>
        <w:rPr>
          <w:color w:val="000000"/>
          <w:sz w:val="24"/>
          <w:szCs w:val="24"/>
          <w:lang w:val="en-US" w:eastAsia="zh-CN"/>
        </w:rPr>
        <w:t>请两小组同学分别演出，师生共同评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．拓展表达，语言运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．故事已经学完了，你的收获是什么呢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．骆驼有骆驼值得自豪的地方，我们每个人都有值得自豪的地方。现在请你说说几句话，用上“我感到自豪的是——”的句式。（如：我感到自豪的是我能帮助爸爸、妈妈做家务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读课题：我们再一次用自豪的语气读读小骆驼的心里话。（指读课题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．总结升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环境的磨练使骆驼家族生就了一身战胜恶劣环境的好武器，怎么能认为他们难看呢？学了这篇课文，让我们知道，判断事物的美丑不能光看外表，要看他们有没有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读课题：我们再一次用自豪的语气读读小骆驼的心里话。（指读课题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．板书设计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5:51:00Z</dcterms:created>
  <dc:creator>Administrator</dc:creator>
  <dc:description/>
  <dc:language>en-US</dc:language>
  <cp:lastModifiedBy>Administrator</cp:lastModifiedBy>
  <dcterms:modified xsi:type="dcterms:W3CDTF">2015-05-17T07:51:06Z</dcterms:modified>
  <cp:revision>2</cp:revision>
  <dc:subject/>
  <dc:title>我应该感到自豪才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