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教师暑期培训练习题（其他教师参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请你编制一日工作流程，并附说明。（新教师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新教师一开学，可能会很不适应。事情多，没有经验，时间常常不够用，顾此失彼现象时有发生，身心疲惫。请问，你准备如何应对？（新教师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在你的课（班）上，发生了一起学生伤害事件，一个学生被另一个学生推倒了，撞在了课桌上，头上出血了（或摔在地上十分疼痛）。请问你怎么处理？（新教师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在你的课上，有一位学生不听从你的劝导，时而趴在地上，时而玩自己的东西，嘴里还不时在说什么，影响班上秩序。你训斥他，他还跟你顶嘴，弄得你下不了台，时间就这样白白地耗费着。请问你怎么解决这个困境，已帮助你尽快地恢复课堂教学？（新教师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上课了，教室里乱作一团，你走进教室，学生没有反应；你大声呵斥“静下来”，学生依旧各做各的事情。请问，你怎么在最快时间内让学生安静下来？你能想到几种方法？（所有老师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你接手了一个班，发现这个班有几个男生经常闹事、起哄，不是这个有事，就是那个违纪，而且对你的惩罚不屑一顾。你很头痛。请问你怎么在一段时间内改善这种现象？（全体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你班内有一个学生，回家作业经常不做，与家长联系，家长说他们也没有办法。你觉得有什么办法来帮助这个学生改掉这个不良习惯？（语、数、英老师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你发现一种现象，你精心准备的课，却常常让学生提不起精神，有的打呵欠，有的开小差，有的发出各种声音，有的插嘴，秩序经常混乱。你都有些害怕上课了。请问你打算怎么改进你的课堂教学？（综合老师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在学校的科研活动中，你觉得自己好像是个局外人，其他教师当你不存在，自己又比较内向，不主动表达。请问你打算如何改变这种现状？（所有老师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你遇到一位家长，发现他比你还会讲教育理念，你与他交流小孩的学习情况，他总是在教育你西方教育思想，你总是显得很被动，很弱势。请问你采用什么办法在家长群中树立起威信？（班主任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一、你的办公室里有一些老教师，他们有比较丰富的教育经验，也有一些不好的习惯，比如经常在办公室吃东西、聊天、上网淘宝，还经常“罚学生”。请问你如何与他们处理好关系？（新教师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二、学校里要组织家长会了，主题上“家校分享孩子交往能力培养的经验”。离家长会还有一个月的时间，你打算怎么组织这次活动？怎么安排这个月的时间，使这次家长会足以吸引每个家长的参与？（班主任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三、有一天上班，途中突然下雨，交通堵塞，你上班迟到了，被全校通报批评，你的情绪很坏。请问你如何来调整这种情绪？（全体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四、你接手一个新班，发现只有老教师进教室，一会儿就静下来了，你进教室，要花好长时间学生才安定下来。你很苦闷，大喊大叫吧，老师一点面子都没有；不凶一点吧，学生爬在你头上，或者当你不存在。请问你打算如何培养一种较好的师生关系？（新教师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五、你是综合科的老师，上了一段时间课，发现学生根本不喜欢你的课，也觉得你的课可有可无，班主任也总是随意把一些学生抽掉干这干那，纪律总是闹哄哄的，你的教师热情越来越冷，工作没有干劲。请问，你准备如何调整心态，采取什么办法来获取同行与学生对你的尊重？（综合组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六、学校里要催交论文了，你对写文章一窍不通，笔下枯涩，于是在网上东拼西凑了一下，结果被领导退了回来，要求重写。不仅没有得逞你的计划，而且还在领导那里树立了一个坏典型。写论文，成为你的一个心病。你打算怎么改变这种现状？（所有老师答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七、一开学，学校要求每一个学科老师结合你任教学科的特点，组织学生讨论制定课堂规则，请问你打算怎么做？（全体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14:00Z</dcterms:created>
  <dc:creator>qqq</dc:creator>
  <dc:description/>
  <cp:keywords/>
  <dc:language>en-US</dc:language>
  <cp:lastModifiedBy>微软用户</cp:lastModifiedBy>
  <dcterms:modified xsi:type="dcterms:W3CDTF">2014-06-25T07:17:00Z</dcterms:modified>
  <cp:revision>8</cp:revision>
  <dc:subject/>
  <dc:title>新教师暑期培训练习题（其他教师参考）</dc:title>
</cp:coreProperties>
</file>