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刍议支架式信息化课堂教学模式</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中国教育技术</w:t>
      </w:r>
      <w:r>
        <w:rPr>
          <w:rFonts w:eastAsia="Times New Roman"/>
        </w:rPr>
        <w:t xml:space="preserve"> </w:t>
      </w:r>
      <w:r>
        <w:rPr/>
        <w:t>2009-06-01 10:29</w:t>
      </w:r>
      <w:r>
        <w:rPr/>
        <w:t>　作者：</w:t>
      </w:r>
      <w:r>
        <w:rPr>
          <w:rFonts w:eastAsia="Times New Roman"/>
        </w:rPr>
        <w:t xml:space="preserve"> </w:t>
      </w:r>
      <w:r>
        <w:rPr/>
        <w:t>点击：</w:t>
      </w:r>
      <w:r>
        <w:rPr/>
        <w:t xml:space="preserve">146 </w:t>
      </w:r>
    </w:p>
    <w:p>
      <w:pPr>
        <w:pStyle w:val="Normal"/>
        <w:rPr/>
      </w:pPr>
      <w:r>
        <w:rPr/>
        <w:t>页面功能</w:t>
      </w:r>
      <w:r>
        <w:rPr>
          <w:rFonts w:eastAsia="Times New Roman"/>
        </w:rPr>
        <w:t xml:space="preserve"> </w:t>
      </w:r>
      <w:r>
        <w:rPr/>
        <w:t>【字体：大</w:t>
      </w:r>
      <w:r>
        <w:rPr>
          <w:rFonts w:eastAsia="Times New Roman"/>
        </w:rPr>
        <w:t xml:space="preserve"> </w:t>
      </w:r>
      <w:r>
        <w:rPr/>
        <w:t>小】【评论】【告诉好友】【打印此文】【关闭窗口】</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摘</w:t>
      </w:r>
      <w:r>
        <w:rPr>
          <w:rFonts w:eastAsia="Times New Roman"/>
        </w:rPr>
        <w:t xml:space="preserve">  </w:t>
      </w:r>
      <w:r>
        <w:rPr/>
        <w:t>要：随着军校教育信息化进程的不断推进，信息化课堂教学逐渐成为军校教学的主要形态。支架式教学模式作为信息化课堂教学的基本形态之一，已经逐渐从教学实验走向课堂。本文分析了军校信息化教学的背景，界定了支架式教学的内涵，辨析了支架式教学的类型，并对教学的组织实施给与了描述，指出了在运用支架式教学模式的过程中需要注意的问题。</w:t>
      </w:r>
    </w:p>
    <w:p>
      <w:pPr>
        <w:pStyle w:val="Normal"/>
        <w:rPr/>
      </w:pPr>
      <w:r>
        <w:rPr/>
      </w:r>
    </w:p>
    <w:p>
      <w:pPr>
        <w:pStyle w:val="Normal"/>
        <w:rPr/>
      </w:pPr>
      <w:r>
        <w:rPr>
          <w:rFonts w:eastAsia="Times New Roman"/>
        </w:rPr>
        <w:t xml:space="preserve">    </w:t>
      </w:r>
      <w:r>
        <w:rPr/>
        <w:t>关键词：信息化教学</w:t>
      </w:r>
      <w:r>
        <w:rPr>
          <w:rFonts w:eastAsia="Times New Roman"/>
        </w:rPr>
        <w:t xml:space="preserve">  </w:t>
      </w:r>
      <w:r>
        <w:rPr/>
        <w:t>教学模式</w:t>
      </w:r>
      <w:r>
        <w:rPr>
          <w:rFonts w:eastAsia="Times New Roman"/>
        </w:rPr>
        <w:t xml:space="preserve"> </w:t>
      </w:r>
      <w:r>
        <w:rPr/>
        <w:t>支架式</w:t>
      </w:r>
    </w:p>
    <w:p>
      <w:pPr>
        <w:pStyle w:val="Normal"/>
        <w:rPr/>
      </w:pPr>
      <w:r>
        <w:rPr/>
      </w:r>
    </w:p>
    <w:p>
      <w:pPr>
        <w:pStyle w:val="Normal"/>
        <w:rPr/>
      </w:pPr>
      <w:r>
        <w:rPr>
          <w:rFonts w:eastAsia="Times New Roman"/>
        </w:rPr>
        <w:t xml:space="preserve">    </w:t>
      </w:r>
      <w:r>
        <w:rPr/>
        <w:t>支架式教学模式其基础理论早在</w:t>
      </w:r>
      <w:r>
        <w:rPr/>
        <w:t>20</w:t>
      </w:r>
      <w:r>
        <w:rPr/>
        <w:t>世纪四十年代即传入我国，相关的试验模式经由建构主义者的阐释和试验，在新世纪之初被引介到我国，并在中小学教学实践中进行了探索性研究。随着信息技术的迅猛发展和教育信息化的不断深入，支架式教学模式再一次被信息化条件下的教学改革实践所关注。然而，在高等教育，特别是军校教学中，支架式教学的理论研究和实践探索还相对较少。</w:t>
      </w:r>
    </w:p>
    <w:p>
      <w:pPr>
        <w:pStyle w:val="Normal"/>
        <w:rPr/>
      </w:pPr>
      <w:r>
        <w:rPr/>
      </w:r>
    </w:p>
    <w:p>
      <w:pPr>
        <w:pStyle w:val="Normal"/>
        <w:rPr/>
      </w:pPr>
      <w:r>
        <w:rPr>
          <w:rFonts w:eastAsia="Times New Roman"/>
        </w:rPr>
        <w:t xml:space="preserve">    </w:t>
      </w:r>
      <w:r>
        <w:rPr/>
        <w:t>一、信息化课堂教学中支架式教学模式的内涵</w:t>
      </w:r>
      <w:r>
        <w:rPr>
          <w:rFonts w:eastAsia="Times New Roman"/>
        </w:rPr>
        <w:t xml:space="preserve">  </w:t>
      </w:r>
    </w:p>
    <w:p>
      <w:pPr>
        <w:pStyle w:val="Normal"/>
        <w:rPr/>
      </w:pPr>
      <w:r>
        <w:rPr/>
      </w:r>
    </w:p>
    <w:p>
      <w:pPr>
        <w:pStyle w:val="Normal"/>
        <w:rPr/>
      </w:pPr>
      <w:r>
        <w:rPr>
          <w:rFonts w:eastAsia="Times New Roman"/>
        </w:rPr>
        <w:t xml:space="preserve">    </w:t>
      </w:r>
      <w:r>
        <w:rPr/>
        <w:t>目前，关于支架式教学的内涵阐释很多，实践上也有不同的理解和应用。但是，对支架式教学广义的解释却基本相同。“支架式教学认为应当为学习者建构知识提供一种概念框架。这种框架中的概念是为发展学习者对问题的进一步理解所需要的</w:t>
      </w:r>
      <w:r>
        <w:rPr/>
        <w:t>.</w:t>
      </w:r>
      <w:r>
        <w:rPr/>
        <w:t>为此，事先要把复杂的学习任务加以分解，以便于把学习者的理解逐步引向深入。”</w:t>
      </w:r>
    </w:p>
    <w:p>
      <w:pPr>
        <w:pStyle w:val="Normal"/>
        <w:rPr/>
      </w:pPr>
      <w:r>
        <w:rPr/>
      </w:r>
    </w:p>
    <w:p>
      <w:pPr>
        <w:pStyle w:val="Normal"/>
        <w:rPr/>
      </w:pPr>
      <w:r>
        <w:rPr>
          <w:rFonts w:eastAsia="Times New Roman"/>
        </w:rPr>
        <w:t xml:space="preserve">    </w:t>
      </w:r>
      <w:r>
        <w:rPr/>
        <w:t>支架式教学是以前苏联著名心理学家维果斯基的“最近发展区”理论为依据的。维果斯基认为，在测定儿童智力发展时，应至少确定儿童的两种发展水平：一是儿童现有的发展水平，一种是潜在的发展水平，这两种水平之间的区域称为“最近发展区”。教学应从儿童潜在的发展水平开始，不断创造新的“最近发展区”。支架教学中的“支架”应根据学员的“最近发展区”来建立，通过支架作用不停地将学员的智力从一个水平引导到另一个更高的水平。</w:t>
      </w:r>
    </w:p>
    <w:p>
      <w:pPr>
        <w:pStyle w:val="Normal"/>
        <w:rPr/>
      </w:pPr>
      <w:r>
        <w:rPr/>
      </w:r>
    </w:p>
    <w:p>
      <w:pPr>
        <w:pStyle w:val="Normal"/>
        <w:rPr/>
      </w:pPr>
      <w:r>
        <w:rPr>
          <w:rFonts w:eastAsia="Times New Roman"/>
        </w:rPr>
        <w:t xml:space="preserve">    </w:t>
      </w:r>
      <w:r>
        <w:rPr/>
        <w:t>建构主义者正是从维果斯基的思想出发，借用建筑行业中使用的脚手架作为上述概念框架的形象化比喻，其实质是利用上述概念框架作为学习过程中的脚手架。如上所述，这种框架中的概念是为促进学员对问题的进一步理解所需要的，也就是说，该框架应按照学员智力的“最近发展区”来建立，通过这种脚手架的支撑作用</w:t>
      </w:r>
      <w:r>
        <w:rPr/>
        <w:t>(</w:t>
      </w:r>
      <w:r>
        <w:rPr/>
        <w:t>或曰“支架作用”</w:t>
      </w:r>
      <w:r>
        <w:rPr/>
        <w:t>)</w:t>
      </w:r>
      <w:r>
        <w:rPr/>
        <w:t>不停顿地把学员的智力从一个水平提升到另一个新的更高水平，真正做到使教学走在发展的前面。</w:t>
      </w:r>
    </w:p>
    <w:p>
      <w:pPr>
        <w:pStyle w:val="Normal"/>
        <w:rPr/>
      </w:pPr>
      <w:r>
        <w:rPr/>
      </w:r>
    </w:p>
    <w:p>
      <w:pPr>
        <w:pStyle w:val="Normal"/>
        <w:rPr/>
      </w:pPr>
      <w:r>
        <w:rPr>
          <w:rFonts w:eastAsia="Times New Roman"/>
        </w:rPr>
        <w:t xml:space="preserve">    </w:t>
      </w:r>
      <w:r>
        <w:rPr/>
        <w:t>就开展信息化课堂教学而言，支架式教学首先为我们提供了一种新的教学思想，它告诉我们，信息化教学的支点应该构建与学员知识结构的“最近发展区”，从学员的潜在思维发展水平开始。其次，支架式教学为我们提供了信息化条件下实施教学策略的一种便捷方式，那就是利用教育技术手段，建立支撑学员完成意义建构的支架体系，在这个支架体系里，学员能够在支架的帮助下，能动地、自觉地完成认知活动，实现意义的建构。</w:t>
      </w:r>
    </w:p>
    <w:p>
      <w:pPr>
        <w:pStyle w:val="Normal"/>
        <w:rPr/>
      </w:pPr>
      <w:r>
        <w:rPr/>
      </w:r>
    </w:p>
    <w:p>
      <w:pPr>
        <w:pStyle w:val="Normal"/>
        <w:rPr/>
      </w:pPr>
      <w:r>
        <w:rPr>
          <w:rFonts w:eastAsia="Times New Roman"/>
        </w:rPr>
        <w:t xml:space="preserve">    </w:t>
      </w:r>
      <w:r>
        <w:rPr/>
        <w:t>二、信息化课堂教学中支架式教学的类型及其实施</w:t>
      </w:r>
    </w:p>
    <w:p>
      <w:pPr>
        <w:pStyle w:val="Normal"/>
        <w:rPr/>
      </w:pPr>
      <w:r>
        <w:rPr/>
      </w:r>
    </w:p>
    <w:p>
      <w:pPr>
        <w:pStyle w:val="Normal"/>
        <w:rPr/>
      </w:pPr>
      <w:r>
        <w:rPr>
          <w:rFonts w:eastAsia="Times New Roman"/>
        </w:rPr>
        <w:t xml:space="preserve">    </w:t>
      </w:r>
      <w:r>
        <w:rPr/>
        <w:t>美国教育学者伯尼•道奇教授在探讨学习者在运用网络进行探究式学习时，对支架的针对性需求，进行了创造性分析。他的分析对支架式教学在信息化课堂教学中的运用有着很好的借鉴意义。</w:t>
      </w:r>
    </w:p>
    <w:p>
      <w:pPr>
        <w:pStyle w:val="Normal"/>
        <w:rPr/>
      </w:pPr>
      <w:r>
        <w:rPr/>
      </w:r>
    </w:p>
    <w:p>
      <w:pPr>
        <w:pStyle w:val="Normal"/>
        <w:rPr/>
      </w:pPr>
      <w:r>
        <w:rPr>
          <w:rFonts w:eastAsia="Times New Roman"/>
        </w:rPr>
        <w:t xml:space="preserve">    </w:t>
      </w:r>
      <w:r>
        <w:rPr/>
        <w:t>道奇认为，在学习过程的三个特定点需要采用“支架”：</w:t>
      </w:r>
    </w:p>
    <w:p>
      <w:pPr>
        <w:pStyle w:val="Normal"/>
        <w:rPr/>
      </w:pPr>
      <w:r>
        <w:rPr/>
      </w:r>
    </w:p>
    <w:p>
      <w:pPr>
        <w:pStyle w:val="Normal"/>
        <w:rPr/>
      </w:pPr>
      <w:r>
        <w:rPr>
          <w:rFonts w:eastAsia="Times New Roman"/>
        </w:rPr>
        <w:t xml:space="preserve">    </w:t>
      </w:r>
      <w:r>
        <w:rPr/>
        <w:t>第一，当学员从网络资源里收集必要的信息时，需要使用一种“接收支架”，用来导引学员关注重要的东西，帮助学员组织和记录他们认识到的东西。</w:t>
      </w:r>
    </w:p>
    <w:p>
      <w:pPr>
        <w:pStyle w:val="Normal"/>
        <w:rPr/>
      </w:pPr>
      <w:r>
        <w:rPr/>
      </w:r>
    </w:p>
    <w:p>
      <w:pPr>
        <w:pStyle w:val="Normal"/>
        <w:rPr/>
      </w:pPr>
      <w:r>
        <w:rPr>
          <w:rFonts w:eastAsia="Times New Roman"/>
        </w:rPr>
        <w:t xml:space="preserve">    </w:t>
      </w:r>
      <w:r>
        <w:rPr/>
        <w:t>第二，当学员阅读他们获取的网络信息后，反思并发现它们的意义时，需要一种“转换支架”，帮助学员将他们接受到的信息转化为某种其他的形式。转换支架将帮助学员认识信息中隐含的“内在结构”，而接受支架仅帮助学员发现已经包含在信息中的“表象结构”。</w:t>
      </w:r>
      <w:r>
        <w:rPr>
          <w:rFonts w:eastAsia="Times New Roman"/>
        </w:rPr>
        <w:t xml:space="preserve"> </w:t>
      </w:r>
    </w:p>
    <w:p>
      <w:pPr>
        <w:pStyle w:val="Normal"/>
        <w:rPr/>
      </w:pPr>
      <w:r>
        <w:rPr/>
      </w:r>
    </w:p>
    <w:p>
      <w:pPr>
        <w:pStyle w:val="Normal"/>
        <w:rPr/>
      </w:pPr>
      <w:r>
        <w:rPr>
          <w:rFonts w:eastAsia="Times New Roman"/>
        </w:rPr>
        <w:t xml:space="preserve">    </w:t>
      </w:r>
      <w:r>
        <w:rPr/>
        <w:t>第三，当学员准备“制造”某项作品，或者表达他们学习的结果时，需要一种“产品支架”，可以将“写作模版、写作提示引导、多媒体素材和组件”等作为帮助学员把学习结果输出的产品支架，通过替他们完成部分工作，使学员有可能超越以前已经具备的能力水平。随着时间的推移，期望他们能够内化这些已经提供的内容，直到能够自主地完成这些任务。</w:t>
      </w:r>
    </w:p>
    <w:p>
      <w:pPr>
        <w:pStyle w:val="Normal"/>
        <w:rPr/>
      </w:pPr>
      <w:r>
        <w:rPr/>
      </w:r>
    </w:p>
    <w:p>
      <w:pPr>
        <w:pStyle w:val="Normal"/>
        <w:rPr/>
      </w:pPr>
      <w:r>
        <w:rPr/>
        <w:t>我们经由基于园区网的课堂教学实践发现，道奇教授的结论可靠而准确。但是，由于缺乏实例的支持而显得抽象。下面，我们将在分析支架式教学模式的环节中予以阐释。</w:t>
      </w:r>
    </w:p>
    <w:p>
      <w:pPr>
        <w:pStyle w:val="Normal"/>
        <w:rPr/>
      </w:pPr>
      <w:r>
        <w:rPr/>
      </w:r>
    </w:p>
    <w:p>
      <w:pPr>
        <w:pStyle w:val="Normal"/>
        <w:rPr/>
      </w:pPr>
      <w:r>
        <w:rPr>
          <w:rFonts w:eastAsia="Times New Roman"/>
        </w:rPr>
        <w:t xml:space="preserve">    </w:t>
      </w:r>
      <w:r>
        <w:rPr/>
        <w:t>信息化课堂教学中，教学信息传递的途径非常丰富，它包括显性的途径：教员讲授、文字教材、电视教材、多媒体课件、电子幻灯等；也包括隐性的途径：网络教学系统、资源库、互联网等。因此，对支架设计的要求要远比传统教学更为复杂。我们认为，在信息化课堂教学条件下，支架式教学模式应由以下几个环节组成：</w:t>
      </w:r>
    </w:p>
    <w:p>
      <w:pPr>
        <w:pStyle w:val="Normal"/>
        <w:rPr/>
      </w:pPr>
      <w:r>
        <w:rPr/>
      </w:r>
    </w:p>
    <w:p>
      <w:pPr>
        <w:pStyle w:val="Normal"/>
        <w:rPr/>
      </w:pPr>
      <w:r>
        <w:rPr>
          <w:rFonts w:eastAsia="Times New Roman"/>
        </w:rPr>
        <w:t xml:space="preserve">    </w:t>
      </w:r>
      <w:r>
        <w:rPr/>
        <w:t>环节一：搭脚手架。在运用支架式设计的准备阶段，教员必须围绕当前学习主题，分析学员以前已经掌握的知识和即将引入的新任务之间的距离，也就是维果斯基的“最近发展区”，运用“先行组织者”教学策略，建立“接收支架”。在这一环节中，接收支架虽然仍停留在概念阶段，但其表现形式却可以用多种媒体优化组合予以表现。信息化课堂教学示范课程《心肌梗死的病理与预防》教学中，教员授课之前，先为大家展示了一段动画：一颗跳动的心脏，并配上这样一段导语“心脏是人体的关键器官，在人的一生中，心脏平均要跳动几百万次。但是大家知道吗？每年有上百万人死于心脏疾病，而心脏的头等杀手就是大家所熟知的心肌梗死。”</w:t>
      </w:r>
      <w:r>
        <w:rPr>
          <w:rFonts w:eastAsia="Times New Roman"/>
        </w:rPr>
        <w:t xml:space="preserve"> </w:t>
      </w:r>
      <w:r>
        <w:rPr/>
        <w:t>话语结束时，动画跳动的心脏突然变暗，心跳声变缓，直至黑屏。这时，课堂上除了学员们严峻的神情以外，就是每个人心里急切的问题：为什么？接收支架被建立起来。</w:t>
      </w:r>
    </w:p>
    <w:p>
      <w:pPr>
        <w:pStyle w:val="Normal"/>
        <w:rPr/>
      </w:pPr>
      <w:r>
        <w:rPr/>
      </w:r>
    </w:p>
    <w:p>
      <w:pPr>
        <w:pStyle w:val="Normal"/>
        <w:rPr/>
      </w:pPr>
      <w:r>
        <w:rPr>
          <w:rFonts w:eastAsia="Times New Roman"/>
        </w:rPr>
        <w:t xml:space="preserve">    </w:t>
      </w:r>
      <w:r>
        <w:rPr/>
        <w:t>环节二：</w:t>
      </w:r>
      <w:r>
        <w:rPr>
          <w:rFonts w:eastAsia="Times New Roman"/>
        </w:rPr>
        <w:t xml:space="preserve"> </w:t>
      </w:r>
      <w:r>
        <w:rPr/>
        <w:t>进入情境。通过运用多种媒体的组合，将学员引入一定的问题情境，巩固接收支架。在信息化课堂教学示范课程《心肌梗死的病理与预防》教学中，关于心肌梗死的接收支架初步建立以后，还需要对病理作进一步的了解。因此，需引入情境，巩固支架。实践中，教员提示：心肌梗死虽然是心脏的头等杀手，但它却是一个悄无声息的杀手。导引之后，播放一段视频：一位舞剑的老者突发心绞痛，被</w:t>
      </w:r>
      <w:r>
        <w:rPr/>
        <w:t>120</w:t>
      </w:r>
      <w:r>
        <w:rPr/>
        <w:t>急救送进医院。视频切换为动画：跳动的心脏一侧，一条冠状动脉由黄变灰，连接的心肌出现振颤，渐渐由红变灰。屏幕字幕提示：冠状动脉狭窄造成阻塞，引发心绞痛至心肌梗死。接收支架中三类概念连接为一体：冠状动脉狭窄—心绞痛—心肌梗死。当病理的概念建立起来以后，接受支架便完成了。这一支架是由种媒体配合完成的，既形象直观，又概念明确，给学员留下深刻印象。</w:t>
      </w:r>
    </w:p>
    <w:p>
      <w:pPr>
        <w:pStyle w:val="Normal"/>
        <w:rPr/>
      </w:pPr>
      <w:r>
        <w:rPr/>
      </w:r>
    </w:p>
    <w:p>
      <w:pPr>
        <w:pStyle w:val="Normal"/>
        <w:rPr/>
      </w:pPr>
      <w:r>
        <w:rPr>
          <w:rFonts w:eastAsia="Times New Roman"/>
        </w:rPr>
        <w:t xml:space="preserve">    </w:t>
      </w:r>
      <w:r>
        <w:rPr/>
        <w:t>环节三：独立探究。在信息化课堂教学中，独立探究的活动是至关重要的，在这一类活动中，学员需要在“转换支架”的基础上，完成意义建构。独立探究内容主要有：确定教员给定概念的内涵和属性，并将概念和属性按其重要性大小顺序排列，并通过搜索和选择资源，建立概念之间的联系。一般而言，独立探究要先由教员对接收支架内的概念进行诱导，然后提供相关资源供学员自己去分析选择。探索过程中教员要适时提示，帮助学员沿概念框架逐步攀升。信息化课堂教学示范课程《心肌梗死的病理与预防》教学中，教员在对三个重要概念进行引导之后，对三个概念的逻辑联系进行了分析，之后再把相关的资源材料介绍给学员，请大家去独立思考并研究，提供的资源有教材、网站、个人博客、多媒体材料、电视教材。在这些材料中，与三个核心概念相关的内容很多，学员需要按照教员提供的概念间的逻辑联系（即转换支架）去粗取精，筛选和甄别所有材料，建立起相关的个性化的资源群，才能做到无需教员讲授，学员自己在概念框架中继续攀升。</w:t>
      </w:r>
    </w:p>
    <w:p>
      <w:pPr>
        <w:pStyle w:val="Normal"/>
        <w:rPr/>
      </w:pPr>
      <w:r>
        <w:rPr/>
      </w:r>
    </w:p>
    <w:p>
      <w:pPr>
        <w:pStyle w:val="Normal"/>
        <w:rPr/>
      </w:pPr>
      <w:r>
        <w:rPr>
          <w:rFonts w:eastAsia="Times New Roman"/>
        </w:rPr>
        <w:t xml:space="preserve">    </w:t>
      </w:r>
      <w:r>
        <w:rPr/>
        <w:t>环节四：在教员的引导和组织下，学员进行小组协商、讨论。由于有了信息资源和相关材料的支撑，讨论是完全自主的，讨论的结果有可能使原来确定的、与当前所学概念有关的属性增加或减少，各种属性的排列次序也可能有所调整，并使原来多种意见相互矛盾、且态度纷呈的复杂局面逐渐变得明朗、一致起来。如信息化课堂教学示范课程《心肌梗死的病理与预防》对冠状动脉狭窄的讨论，就涉及很多新的疑问，冠状动脉狭窄是导致心绞痛的必要条件吗？冠状动脉狭窄是不是既有先天性的也有后天性的？心绞痛的症状因人而异吗？心绞痛多发的季节与时间有哪些？心肌梗死多长时间才能致命？转换支架的作用是使这些疑问在信息资源的帮助下更加明朗，学员在共享集体思维成果的基础上达到对当前所学概念比较全面、正确的理解，最终完成对所学知识的意义建构。如果教员要求学员根据所学的知识，设计并制作一个相关的多媒体教材，还要为学员提供与多媒体教材设计制作相关的“产品支架”。</w:t>
      </w:r>
    </w:p>
    <w:p>
      <w:pPr>
        <w:pStyle w:val="Normal"/>
        <w:rPr/>
      </w:pPr>
      <w:r>
        <w:rPr/>
      </w:r>
    </w:p>
    <w:p>
      <w:pPr>
        <w:pStyle w:val="Normal"/>
        <w:rPr/>
      </w:pPr>
      <w:r>
        <w:rPr>
          <w:rFonts w:eastAsia="Times New Roman"/>
        </w:rPr>
        <w:t xml:space="preserve">    </w:t>
      </w:r>
      <w:r>
        <w:rPr/>
        <w:t>环节五：效果评价。对学习效果的评价包括学员的自我评价和学习小组对个人的学习评价，评价内容包括：（</w:t>
      </w:r>
      <w:r>
        <w:rPr/>
        <w:t>1</w:t>
      </w:r>
      <w:r>
        <w:rPr/>
        <w:t>）自主学习能力；（</w:t>
      </w:r>
      <w:r>
        <w:rPr/>
        <w:t>2</w:t>
      </w:r>
      <w:r>
        <w:rPr/>
        <w:t>）对小组协作学习所作出的贡献；（</w:t>
      </w:r>
      <w:r>
        <w:rPr/>
        <w:t>3</w:t>
      </w:r>
      <w:r>
        <w:rPr/>
        <w:t>）是否完成对所学知识的意义建构。值得注意的是，信息化课堂教学中的效果评价常常不是面对面作出的，要借助教学平台、互联网、校园网、电子邮件、学习网站等多种途径，因此，教员对评价结论的整理和发布要比普通课堂教学更为复杂，这涉及教学管理策略中的评价环节，这里不再赘述。</w:t>
      </w:r>
    </w:p>
    <w:p>
      <w:pPr>
        <w:pStyle w:val="Normal"/>
        <w:rPr/>
      </w:pPr>
      <w:r>
        <w:rPr/>
      </w:r>
    </w:p>
    <w:p>
      <w:pPr>
        <w:pStyle w:val="Normal"/>
        <w:rPr/>
      </w:pPr>
      <w:r>
        <w:rPr>
          <w:rFonts w:eastAsia="Times New Roman"/>
        </w:rPr>
        <w:t xml:space="preserve">    </w:t>
      </w:r>
      <w:r>
        <w:rPr/>
        <w:t>三、信息化课堂教学中支架式教学须注意的问题</w:t>
      </w:r>
      <w:r>
        <w:rPr>
          <w:rFonts w:eastAsia="Times New Roman"/>
        </w:rPr>
        <w:t xml:space="preserve">    </w:t>
      </w:r>
    </w:p>
    <w:p>
      <w:pPr>
        <w:pStyle w:val="Normal"/>
        <w:rPr/>
      </w:pPr>
      <w:r>
        <w:rPr/>
      </w:r>
    </w:p>
    <w:p>
      <w:pPr>
        <w:pStyle w:val="Normal"/>
        <w:rPr/>
      </w:pPr>
      <w:r>
        <w:rPr>
          <w:rFonts w:eastAsia="Times New Roman"/>
        </w:rPr>
        <w:t xml:space="preserve">    </w:t>
      </w:r>
      <w:r>
        <w:rPr/>
        <w:t>信息化课堂教学中的支架式教学模式由于采用的教学方式不尽相同，学习资源散布于不同的空间，在进行支架式教学模式设计时，要注意以下几点：</w:t>
      </w:r>
    </w:p>
    <w:p>
      <w:pPr>
        <w:pStyle w:val="Normal"/>
        <w:rPr/>
      </w:pPr>
      <w:r>
        <w:rPr/>
      </w:r>
    </w:p>
    <w:p>
      <w:pPr>
        <w:pStyle w:val="Normal"/>
        <w:rPr/>
      </w:pPr>
      <w:r>
        <w:rPr>
          <w:rFonts w:eastAsia="Times New Roman"/>
        </w:rPr>
        <w:t xml:space="preserve">    </w:t>
      </w:r>
      <w:r>
        <w:rPr/>
        <w:t>一是教学组织形式的开放化。在信息化课堂教学中采用支架式教学模式，应该设计相对丰富的教学组织形式，以适应信息化教学的要求。人们熟知的案例式教学、情境式教学、主题式教学、沉浸式教学等形式，都适合用支架式模式去整合，由于信息资源的交换和传输途径非常广泛，只要实施有效的教学组织策略和传递策略，支架式教学就会发挥很好的作用，凸现信息化教学的优长。</w:t>
      </w:r>
    </w:p>
    <w:p>
      <w:pPr>
        <w:pStyle w:val="Normal"/>
        <w:rPr/>
      </w:pPr>
      <w:r>
        <w:rPr/>
      </w:r>
    </w:p>
    <w:p>
      <w:pPr>
        <w:pStyle w:val="Normal"/>
        <w:rPr/>
      </w:pPr>
      <w:r>
        <w:rPr>
          <w:rFonts w:eastAsia="Times New Roman"/>
        </w:rPr>
        <w:t xml:space="preserve">    </w:t>
      </w:r>
      <w:r>
        <w:rPr/>
        <w:t>二是教学资源的集成化。在开放的信息化课堂教学中，资源不能漫无目标地随意提供。教员需要按照预设的教学组织策略和传递策略，对每一个环节的支架涉及到的资源进行集成化处理。一般来说，运用基于计算机的教学系统使学习资源模块化，是教员设计支架式教学的最佳选择。教学系统能使学员在各种支架的帮助下，迅速找到资源并选择和利用资源，这就需要教员在备课时，依据教学组织形式，遵循教学传递策略，做好大量的学习资源后台处理工作。</w:t>
      </w:r>
    </w:p>
    <w:p>
      <w:pPr>
        <w:pStyle w:val="Normal"/>
        <w:rPr/>
      </w:pPr>
      <w:r>
        <w:rPr/>
      </w:r>
    </w:p>
    <w:p>
      <w:pPr>
        <w:pStyle w:val="Normal"/>
        <w:rPr/>
      </w:pPr>
      <w:r>
        <w:rPr>
          <w:rFonts w:eastAsia="Times New Roman"/>
        </w:rPr>
        <w:t xml:space="preserve">    </w:t>
      </w:r>
      <w:r>
        <w:rPr/>
        <w:t>三是教学管理的人性化。支架式教学模式是在建构主义理论指导下，遵循人文主义观念构建的新一代教学模式，调动和发挥学员的主观能动性，使学员自主学习、自我审视、自我评价、自主建构是它的亮点。因此，学导式的人性化管理是必要的。在学习活动中，教员提供的支架只起到引导、提示、帮助的作用，因为信息化学习资源的丰富，学员思维的开放，与教员相悖的观点会时常出现。所以，角色的转换将会是教员的一项挑战。管理人性化的集中体现就是能够让学员实现自我管理。</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17:34Z</dcterms:created>
  <dc:creator>张月明</dc:creator>
  <dc:description/>
  <dc:language>en-US</dc:language>
  <cp:lastModifiedBy/>
  <dcterms:modified xsi:type="dcterms:W3CDTF">1899-12-30T00:00:00Z</dcterms:modified>
  <cp:revision>0</cp:revision>
  <dc:subject/>
  <dc:title>刍议支架式信息化课堂教学模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